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  <w:t>Vicerrectoría Administrativa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  <w:t>Oficina de Proyectos Especiales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  <w:t>Convenio 1590 INVIAS – UNICAUCA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venio 1590-016-2011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ayán, 17 de marzo de 2011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geniero 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AN MANUEL QUIÑONES PINZON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cerrector Administrativo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dad del Cauca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unto: Informe Habilitación Previa Convenio 1590 de 2010.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 Saludo,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lizada la evaluación de la habilitación previa, adjuntamos a usted los resultados definitivos  en el proceso  de los no habilitados  y los habilitados en su correspondiente rango de inscripción.     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tamente,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g.  LUIS ILDEMAR BOLAÑOS ANDRADE 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rente Convenio 1590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spacing w:before="0" w:after="0"/>
        <w:contextualSpacing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</w:r>
    </w:p>
    <w:p>
      <w:p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Carrera 2 Nº 1A – 25 Oficina 309, Popayán - Colombia</w:t>
      </w:r>
    </w:p>
    <w:p>
      <w:p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Edificio Museo de Historia Natural – Urbanización Cald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Teléfono 8209800 Ext. 2651 – 2641 (Fax)</w:t>
      </w:r>
    </w:p>
    <w:p>
      <w:pPr>
        <w:pStyle w:val="Footer"/>
        <w:spacing w:before="0" w:after="0"/>
        <w:contextualSpacing/>
        <w:jc w:val="both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</w:r>
    </w:p>
    <w:p>
      <w:p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99"/>
        <w:gridCol w:w="1134"/>
        <w:gridCol w:w="10855"/>
      </w:tblGrid>
      <w:tr>
        <w:trPr>
          <w:trHeight w:val="342" w:hRule="atLeast"/>
        </w:trPr>
        <w:tc>
          <w:tcPr>
            <w:tcW w:w="3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B2%3AG60"/>
            <w:r>
              <w:rPr>
                <w:b/>
                <w:bCs/>
                <w:color w:val="000000"/>
                <w:sz w:val="28"/>
                <w:szCs w:val="28"/>
              </w:rPr>
              <w:t xml:space="preserve">NO HABILITADOS  </w:t>
            </w:r>
            <w:bookmarkEnd w:id="0"/>
          </w:p>
        </w:tc>
        <w:tc>
          <w:tcPr>
            <w:tcW w:w="10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SERVACIONES </w:t>
            </w:r>
          </w:p>
        </w:tc>
      </w:tr>
      <w:tr>
        <w:trPr>
          <w:trHeight w:val="342" w:hRule="atLeast"/>
        </w:trPr>
        <w:tc>
          <w:tcPr>
            <w:tcW w:w="3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5005</w:t>
            </w:r>
          </w:p>
        </w:tc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ltó copia del contrato 1293, falta documento consorcial  de contrato. Faltó declaración de renta o certificado de ingreso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2261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declaración de renta y formato de experiencia </w:t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3922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ron contratos 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54871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ron certificados y faltó firma autenticada de uno de los integrante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01019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carta de presentación autenticada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4638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un contrato y acta respectiva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69756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ó copia del contrato 0079 de 19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5817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os contratos acreditados no corresponden a la persona jurídica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5379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ltó autenticación en la carta de conformación de la unión temporal de  uno de los integrantes y se presenta como persona natural el R. L.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986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declaración de renta o certificado de ingresos y retenciones 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76878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gencia de la matrícula del contador está vencida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84557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 objeto de los contratos no corresponde al objeto solicitado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585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ron contrato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762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carta de presentación autenticada </w:t>
            </w:r>
          </w:p>
        </w:tc>
      </w:tr>
      <w:tr>
        <w:trPr>
          <w:trHeight w:val="42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6071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ltaron firmas autenticadas documento conformación del consorcio</w:t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0688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ron los contratos</w:t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070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autenticación de carta de presentación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1657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un contrato y el acta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75342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ron los contratos</w:t>
            </w:r>
          </w:p>
        </w:tc>
      </w:tr>
      <w:tr>
        <w:trPr>
          <w:trHeight w:val="405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 HABILITADOS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SERVACIONES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4602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contrato y firma autenticada de carta de presentación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544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ron los contratos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4195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trega contrato equivocado o certificación equivocada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3566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ron  contrato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430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un contrat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466268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 representante legal se presentó como persona natural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7933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copia de un contrato y conformación del consorci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593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formato de experiencia contratos y acta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779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ya es  representante legal  del consecutivo 25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40902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a es  representante legal  del consecutivo 9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937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 contrato Nº 2 es de gerencia de diferentes proyecto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741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ron contrato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558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ron contrato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3014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un contrat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708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Faltó declaración de renta 2009. Faltaron contrato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7319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ó firma autenticada de carta de presentación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38306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ó documento consorcial del contrato 1279 de 200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51921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 representante legal del consecutivo 6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10459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falto autenticación de carta de presentación y falto un contrat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65289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falto autenticación de carta de presentación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30402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falto autenticación de carta de presentación y un contrat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8415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o carta autenticada de presentación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5831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ron contrato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30762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n los dos contrato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1488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 copia del contrato Nº 0349 de 2006</w:t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 HABILITADOS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0732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n copias de los dos contrato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0768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falta autenticación de carta de presentación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10392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 contrat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3998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n los contrato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579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 un contrat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666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n contrato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95289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o vigencia del contador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7107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ltan contratos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80461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lto formato de experiencia y documento que autorice al gerente suplent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089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aron contratos</w:t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6301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to contrato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415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falto carta de presentación autenticada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3306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parece como proponente en el consecutivo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2290</wp:posOffset>
                </wp:positionV>
                <wp:extent cx="4168140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2855"/>
                              <w:gridCol w:w="34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RANGE!A1%3AC9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BILITADOS RANGO 1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dentificación Representante L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038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1577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737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79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1284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78.75pt;mso-wrap-distance-left:7.05pt;mso-wrap-distance-right:7.05pt;mso-wrap-distance-top:0pt;mso-wrap-distance-bottom:0pt;margin-top:142.7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2855"/>
                        <w:gridCol w:w="342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5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RANGE!A1%3AC9"/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BILITADOS RANGO 1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dentificación Representante Leg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0389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0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157750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973727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794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1284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752"/>
        <w:gridCol w:w="2636"/>
      </w:tblGrid>
      <w:tr>
        <w:trPr>
          <w:trHeight w:val="330" w:hRule="atLeast"/>
        </w:trPr>
        <w:tc>
          <w:tcPr>
            <w:tcW w:w="5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1%3AC64"/>
            <w:r>
              <w:rPr>
                <w:b/>
                <w:bCs/>
                <w:color w:val="000000"/>
                <w:sz w:val="24"/>
                <w:szCs w:val="24"/>
              </w:rPr>
              <w:t>HABILITADOS RANGO 2</w:t>
            </w:r>
            <w:bookmarkEnd w:id="3"/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ción Representante Legal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91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8710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Unión Tempo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379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460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744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96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834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28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329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6378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109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916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8408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961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9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796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997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978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73852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3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4582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045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781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445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685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882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9335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0176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99416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2</w:t>
            </w:r>
          </w:p>
        </w:tc>
      </w:tr>
      <w:tr>
        <w:trPr>
          <w:trHeight w:val="64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ción Representante Legal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858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858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160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7242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064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550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46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2319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899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401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9339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49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425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398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69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649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2136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868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861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624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18812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31022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3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1401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671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184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630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627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35814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  <w:gridCol w:w="2316"/>
                              <w:gridCol w:w="293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BILITADOS RANG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dentificación Representante L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33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19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973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2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05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18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242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81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5466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70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14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18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174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533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20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60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25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52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774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8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1491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536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691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597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561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20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72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220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009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28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93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758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596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688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229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96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25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ABILITADOS RANG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dentificación del Representante Le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8032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448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385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566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412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566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3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3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25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20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104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24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24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410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256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01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7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382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86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165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220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41.9pt;mso-wrap-distance-left:7.05pt;mso-wrap-distance-right:7.05pt;mso-wrap-distance-top:0pt;mso-wrap-distance-bottom:0pt;margin-top:16.2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  <w:gridCol w:w="2316"/>
                        <w:gridCol w:w="293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BILITADOS RANGO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dentificación Representante Leg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330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190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9732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329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3053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189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2422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8100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54669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6708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3146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1819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1748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95332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3203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96000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2519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5210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7741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6892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14918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5361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96910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5979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5616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3207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725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2204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70093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280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937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7581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5960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96882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2293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969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2577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HABILITADOS RANGO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dentificación del Representante Legal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803207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448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385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5669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94129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5666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30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355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253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5201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1045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3243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3249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4102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2566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7012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0730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3822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869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1656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220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0" w:type="dxa"/>
        <w:jc w:val="left"/>
        <w:tblInd w:w="1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4"/>
        <w:gridCol w:w="2951"/>
      </w:tblGrid>
      <w:tr>
        <w:trPr>
          <w:trHeight w:val="330" w:hRule="atLeast"/>
        </w:trPr>
        <w:tc>
          <w:tcPr>
            <w:tcW w:w="5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" w:name="RANGE!A1%3AC138"/>
            <w:r>
              <w:rPr>
                <w:b/>
                <w:bCs/>
                <w:color w:val="000000"/>
                <w:sz w:val="24"/>
                <w:szCs w:val="24"/>
              </w:rPr>
              <w:t>HABILITADOS RANGO 4</w:t>
            </w:r>
            <w:bookmarkEnd w:id="4"/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ción Representante Leg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770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846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799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439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42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951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77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333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82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481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079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6505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540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3801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45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8015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519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567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942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1045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519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683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696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12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625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639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902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427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9793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612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9334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865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465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98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617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733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2622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BILITADOS RANGO 4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#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Identificación Representante legal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14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8085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3005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655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415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957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313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283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431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678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662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7439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56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364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0553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8883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029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454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8191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538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96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110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025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505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5640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566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4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02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15152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6626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6883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12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345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539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94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458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5052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561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46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1220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BILITADOS RANGO 4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#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ción Representante Leg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73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155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390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39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250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262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719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272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081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052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289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191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579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762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90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05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993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016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638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336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917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537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30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915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22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2553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609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298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139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600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09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4147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9778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69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124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167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9447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257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692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78897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BILITADOS RANGO 4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ción Representante Leg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819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63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53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2240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588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9927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321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rci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934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125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Juríd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643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 Natural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33750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2132"/>
                              <w:gridCol w:w="27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HABILITADOS RANGO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dentificación Representante Le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7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31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09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53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67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719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470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760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756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6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11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9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42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03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135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5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27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278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346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047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343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9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909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137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23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357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3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539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784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456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64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ón Tempo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90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27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13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63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659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34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15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25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0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2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BILITADOS RANG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dentificación del Representante Le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08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91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84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1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307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262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63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6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8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44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66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58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58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94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ón Tempo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53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24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309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6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5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3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581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66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46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93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81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34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64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155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26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21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5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0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38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156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0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5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7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4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HABILITADOS RANGO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dentificación Representante Le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6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95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012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69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880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ón Tempo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16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901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5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264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54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7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4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23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74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75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29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81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28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607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39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00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774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1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821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62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25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6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71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87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1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29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52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43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98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22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488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3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10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839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68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53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57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HABILITADOS RANGO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dentificación del Representante Le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11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2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1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06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42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29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016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36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69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74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59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442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904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64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197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136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63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19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24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38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48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40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99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941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97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33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ón Tempo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46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010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77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23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33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778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ón Tempo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62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63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78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69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6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779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5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8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75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69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HABILITADOS RANGO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dentificación Representante L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62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363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57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13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5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64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28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89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18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9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95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orci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76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8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43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53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7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586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ona Juríd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46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41.9pt;mso-wrap-distance-left:7.05pt;mso-wrap-distance-right:7.05pt;mso-wrap-distance-top:0pt;mso-wrap-distance-bottom:0pt;margin-top:10.0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2132"/>
                        <w:gridCol w:w="27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HABILITADOS RANGO 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dentificación Representante Lega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700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3113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09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536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679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197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4704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7609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7567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67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117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95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424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030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1358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599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276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2782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3462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0471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3438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903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9096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37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38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357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538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5398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7841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561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644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ón Tempo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902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271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136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638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6598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345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157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255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077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24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BILITADOS RANG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dentificación del Representante Lega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081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5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911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9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846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121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3074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2622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63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065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86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447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669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583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588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942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ión Tempo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531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249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3090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627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539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32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7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5817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668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4649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934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18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342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649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1557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263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211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59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02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387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156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008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567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780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406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HABILITADOS RANGO 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dentificación Representante Lega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69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95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0126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690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8803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ión Tempo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167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9019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55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2647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547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73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425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237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746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753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294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811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289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6072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391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007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741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15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8211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628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259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63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719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871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101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292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529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438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988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226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880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311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100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8393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68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530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57003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HABILITADOS RANGO 5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dentificación del Representante Legal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119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23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12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061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427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290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016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365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699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744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594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425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048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642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1976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1363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635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901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245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38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482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401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998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9414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979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338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ión Tempo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469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0101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772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23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3309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7782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ión Tempo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623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635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781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692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604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7792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56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803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7541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69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HABILITADOS RANGO 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dentificación Representante Leg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6223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3632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579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138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51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641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284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891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187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913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957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orci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766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08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432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534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79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5865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 Juríd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46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0:00Z</dcterms:created>
  <dc:creator>CONVENIO INVIAS</dc:creator>
  <dc:description/>
  <cp:keywords/>
  <dc:language>en-US</dc:language>
  <cp:lastModifiedBy>IsabelG</cp:lastModifiedBy>
  <cp:lastPrinted>2011-03-18T11:18:00Z</cp:lastPrinted>
  <dcterms:modified xsi:type="dcterms:W3CDTF">2011-03-18T17:30:00Z</dcterms:modified>
  <cp:revision>2</cp:revision>
  <dc:subject/>
  <dc:title/>
</cp:coreProperties>
</file>